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40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февра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енералова 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Таджикистан, гражданина Российской Федерации, зарегистрированного и проживающего по адресу: Республика Татарстан, ……….., водительское удостоверение №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7 января 2022 года в отношении Генералова ………. составлен административный протокол по ч.1 ст.20.25 КоАП РФ. Генералов ……... не уплатил в установленный законом срок, то есть до 11 декабря 2021 года административный штраф по постановлению инспектора по ИАЗ ЦАФАП ГИБДД МВД по РТ № 18810116210924528836 (внутренний номер 16 ВМ № 40274143) от 29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нералов ……..., будучи надлежащим образом извещенно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Генерал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7 января 2022 года, не доверять которому у суда нет оснований, постановлением инспектора по ИАЗ ЦАФАП ГИБДД МВД по РТ № 18810116210924528836 (внутренний номер 16 ВМ № 40274143) от 29 сентября 2021 года в размере 500 рублей, вступившим в законную силу в силу 12 окт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0924528836 (внутренний номер 16 ВМ № 40274143) от 29 сентября 2021 года в размере 500 рублей – 30 сен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Генерал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52673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