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3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февра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енералова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Таджикистан, гражданина Российской Федерации, зарегистрированного и проживающего по адресу: Республика Татарстан, ………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 января 2022 года в отношении Генералова ……….. составлен административный протокол по ч.1 ст.20.25 КоАП РФ. Генералов ……….. не уплатил в установленный законом срок, то есть до 14 декабря 2021 года административный штраф по постановлению инспектора по ИАЗ ЦАФАП ГИБДД МВД по РТ № 18810116210926192894 (внутренний номер 16 ВМ № 40938200) от 26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нералов ……., будучи надлежащим образом извещенно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Генерал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7 января 2022 года, не доверять которому у суда нет оснований, постановлением инспектора по ИАЗ ЦАФАП ГИБДД МВД по РТ № 18810116210926192894 (внутренний номер 16 ВМ № 40938200) от 26 сентября 2021 года в размере 500 рублей, вступившим в законную силу в силу 13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0926192894 (внутренний номер 16 ВМ № 40938200) от 26 сентября 2021 года в размере 500 рублей – 02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Генерал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52706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