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енералова ……….., </w:t>
      </w:r>
      <w:r>
        <w:rPr>
          <w:sz w:val="28"/>
          <w:szCs w:val="28"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Таджикистан, гражданина Российской Федерации, зарегистрированного и проживающего по адресу: Республика Татарстан, ……………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января 2022 года в отношении Генералова ……….. составлен административный протокол по ч.1 ст.20.25 КоАП РФ. Генералов ………. не уплатил в установленный законом срок, то есть до 14 декабря 2021 года административный штраф по постановлению инспектора по ИАЗ ЦАФАП ГИБДД МВД по РТ № 18810116210927437750 (внутренний номер 16 ВМ № 41183061) от 27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нералов ………., будучи надлежащим образом извещенно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енерал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7 января 2022 года, не доверять которому у суда нет оснований, постановлением инспектора по ИАЗ ЦАФАП ГИБДД МВД по РТ № 18810116210927437750 (внутренний номер 16 ВМ № 41183061) от 27 сентября 2021 года в размере 500 рублей по ст.12.9 ч.2 КоАП РФ, вступившим в законную силу в силу 13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27437750 (внутренний номер 16 ВМ № 41183061) от 27 сентября 2021 года в размере 500 рублей по ст.12.9 ч.2 КоАП РФ – 02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Генерал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52718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