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рынин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 Высокогорского района, гражданина Российской Федерации, зарегистрированного по адресу: Республика Татарстан, …………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в отношении Добрынина ……... составлен административный протокол по ч.1 ст.20.25 КоАП РФ. Добрынин ……. не уплатил в установленный законом срок, то есть до 11 декабря 2021 года административный штраф по постановлению инспектора по ИАЗ ЦАФАП ГИБДД МВД по РТ №18810116210914982127 (внутренний номер 16 ВМ № 36727476) от 14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н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обрын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3 января 2022 года, не доверять которому у суда нет оснований, постановлением инспектора инспектора по ИАЗ ЦАФАП ГИБДД МВД по РТ №18810116210914982127 (внутренний номер 16 ВМ № 36727476) от 14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0914982127 (внутренний номер 16 ВМ № 36727476) от 14 сентября 2021 года в размере 500 рублей – 30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нин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74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