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рынин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 Высокогорского района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в отношении Добрынина ………. составлен административный протокол по ч.1 ст.20.25 КоАП РФ. Добрынин ……. не уплатил в установленный законом срок, то есть до 11 декабря 2021 года административный штраф по постановлению инспектора по ИАЗ ЦАФАП ГИБДД МВД по РТ №18810116210914982216 (внутренний номер 16 ВМ № 36727567) от 14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н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Добрынина …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3 января 2022 года, не доверять которому у суда нет оснований, постановлением инспектора по ИАЗ ЦАФАП ГИБДД МВД по РТ №18810116210914982216 (внутренний номер 16 ВМ № 36727567) от 14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10914982216 (внутренний номер 16 ВМ № 36727567) от 14 сентября 2021 года в размере 500 рублей – 30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н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805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