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3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лимуллина ………., …….. года рождения, уроженца ……… ТАССР, зарегистрированного и фактически проживающего по адресу: Республика Татарстан, …………., паспорт серии ……….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лимуллина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лимуллин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Галимулл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2 декабря 2021 в 19 часов 24 минут Галимуллин …….. находясь по адресу: Республика Татарстан, ……….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лимулл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657 от 12.12.2021; </w:t>
      </w:r>
      <w:r>
        <w:rPr>
          <w:sz w:val="26"/>
          <w:szCs w:val="26"/>
        </w:rPr>
        <w:t xml:space="preserve">сообщением, зарегистрированный в КУС №10062 от 12.12.2021; письменными объяснениями Галимуллина ……..., Филиппова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Галимуллин ……….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Галимуллин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Галимуллину ………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Галимулл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52939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