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ухаметзяновой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………. Высокогорского района, гражданки Российской Федерации, зарегистрированной и проживающей по адресу: Республика Татарстан, …………, водительское удостоверение № ………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декабря 2021 года в отношении Мухаметзянова ……… составлен административный протокол по ч.1 ст.20.25 КоАП РФ. Мухаметзянова …….. не уплатила в установленный законом срок, то есть до 14 декабря 2021 года административный штраф по постановлению инспектора по ИАЗ ЦАФАП ГИБДД МВД по РТ № 18810116210919162829 (внутренний номер 16 ВМ № 38908140) от 19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етзянова …….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ухаметзяновой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декабря 2021 года, не доверять которому у суда нет оснований, постановлением инспектора по ИАЗ ЦАФАП ГИБДД МВД по РТ № 18810116210919162829 (внутренний номер 16 ВМ № 38908140) от 19 сентября 2021 года в размере 500 рублей, вступившим в законную силу в силу 15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19162829 (внутренний номер 16 ВМ № 38908140) от 19 сентября 2021 года в размере 500 рублей – 04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ухаметзяновой …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82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