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ухаметзяновой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………. Высокогорского района, гражданки Российской Федерации, зарегистрированной и проживающей по адресу: Республика Татарстан, ………., водительское удостоверение № ………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декабря 2021 года в отношении Мухаметзянова ……… составлен административный протокол по ч.1 ст.20.25 КоАП РФ. Мухаметзянова …….. не уплатила в установленный законом срок, то есть до 11 декабря 2021 года административный штраф по постановлению инспектора по ИАЗ ЦАФАП ГИБДД МВД по РТ № 18810116210921881381 (внутренний номер 16 ВМ № 39626709) от 21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етзянова …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Мухаметзянов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декабря 2021 года, не доверять которому у суда нет оснований, постановлением инспектора по ИАЗ ЦАФАП ГИБДД МВД по РТ № 18810116210921881381 (внутренний номер 16 ВМ № 39626709) от 21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21881381 (внутренний номер 16 ВМ № 39626709) от 21 сентября 2021 года в размере 500 рублей – 29 сен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Мухаметзяновой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840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