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0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лиуллин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. Республики Татарстан, гражданина Российской Федерации, зарегистрированного по адресу: Республика Татарстан, ……….., водительское удостоверение 1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отношении Валиуллина ………. составлен административный протокол по ч.1 ст.20.25 КоАП РФ. Валиуллин …….. не уплатил в установленный законом срок, то есть до 09 ноября 2021 года административный штраф по постановлению инспектора ИАЗ ОСБ ДПС ГИБДД МВД по РТ № 18810016170005489361 от 26 августа 2021 год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уллин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али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декабря 2021 года, не доверять которому у суда нет оснований, постановлением инспектора ИАЗ ОСБ ДПС ГИБДД МВД по РТ № 18810016170005489361 от 26 августа 2021 года в размере 500 рублей, вступившим в законную силу в силу 07 сентября 2021 года, копия постановления ИАЗ ОСБ ДПС ГИБДД МВД по РТ № 18810016170005489361 от 26 августа 2021 года в размере 500 рублей Валиуллину ………. вручена нарочно – 26 августа 2021 год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и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907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