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29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февраля 2022 года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лиуллин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.. Республики Татарстан, гражданина Российской Федерации, зарегистрированного по адресу: Республика Татарстан, …………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1 года в отношении Валиуллина ………… составлен административный протокол по ч.1 ст.20.25 КоАП РФ. Валиуллин ……….. не уплатил в установленный законом срок, то есть до 09 ноября 2021 года административный штраф по постановлению инспектора ИАЗ ОСБ ДПС ГИБДД МВД по РТ № 18810016170005723011 от 26 августа 2021 год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уллин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Валиуллин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5 декабря 2021 года, не доверять которому у суда нет оснований, постановлением инспектора ИАЗ ОСБ ДПС ГИБДД МВД по РТ № 18810016170005723011 от 26 августа 2021 года в размере 500 рублей, копия постановления ИАЗ ОСБ ДПС ГИБДД МВД по РТ № 18810016170005723011 от 26 августа 2021 года в размере 500 рублей Валиуллину ……….. вручена нарочно – 26 августа 2021 год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улл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916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