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25/202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января 2022 года                                                               пос.ж.д.ст. Высокая Го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</w:t>
      </w:r>
      <w:r>
        <w:rPr>
          <w:spacing w:val="7"/>
          <w:sz w:val="28"/>
          <w:szCs w:val="28"/>
        </w:rPr>
        <w:t>., рассмотрев с использованием системы видеоконференц-связи дело об административном правонарушении по статье 20.21 КоАП РФ в отношении Зиганшина …….., ……… г</w:t>
      </w:r>
      <w:r>
        <w:rPr>
          <w:sz w:val="28"/>
          <w:szCs w:val="28"/>
        </w:rPr>
        <w:t xml:space="preserve">ода рождения, уроженца ……… ТАССР, зарегистрированного и фактически проживающего по адресу: Республика Татарстан, ………., паспорт серии ……….., со слов не работающего, холостого, на иждивении имеющего двоих малолетних детей, инвалидности не имеющего, ране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атьей 25.1 КоАП РФ, разъяснены, подписка отобрана,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удебный участок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Зиганшина ………</w:t>
      </w:r>
    </w:p>
    <w:p>
      <w:pPr>
        <w:pStyle w:val="TextBodyIndent"/>
        <w:rPr/>
      </w:pPr>
      <w:r>
        <w:rPr>
          <w:sz w:val="27"/>
          <w:szCs w:val="27"/>
        </w:rPr>
        <w:t>В ходе судебного заседания Зиганшин ……... вину в совершении указан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TextBodyIndent"/>
        <w:rPr/>
      </w:pPr>
      <w:r>
        <w:rPr>
          <w:sz w:val="27"/>
          <w:szCs w:val="27"/>
        </w:rPr>
        <w:t>Судом установлено, что 14.01.2022 в 00 часов 15 минут, Зиганшин ………. находился в общественном месте, а именно возле дома № 214 по улице Большая Красная села Высокая Гора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л человеческое достоинство и общественную нравственность.</w:t>
      </w:r>
    </w:p>
    <w:p>
      <w:pPr>
        <w:pStyle w:val="TextBodyIndent"/>
        <w:rPr/>
      </w:pPr>
      <w:r>
        <w:rPr>
          <w:sz w:val="27"/>
          <w:szCs w:val="27"/>
        </w:rPr>
        <w:t>Таким образом, Зиганшин ……. совершил административное правонарушение, предусмотренное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/>
      </w:pPr>
      <w:r>
        <w:rPr>
          <w:sz w:val="27"/>
          <w:szCs w:val="27"/>
        </w:rPr>
        <w:t>Виновность Зиганшина ………. в совершении указанного административного правонарушения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4.01.2022 № 2200117; актом медицинского освидетельствования на состояние опьянения от 14.01.2022 № 6; письменными объяснениями Зиганшина ……., Хайруллина ……….; протоколом о доставлении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его семейное и материальное положение.</w:t>
      </w:r>
    </w:p>
    <w:p>
      <w:pPr>
        <w:pStyle w:val="TextBodyIndent"/>
        <w:rPr/>
      </w:pPr>
      <w:r>
        <w:rPr>
          <w:sz w:val="27"/>
          <w:szCs w:val="27"/>
        </w:rPr>
        <w:t>В качестве обстоятельства, смягчающего административную ответственность, суд учитывает признание Зиганшиным ……... вины в совершении правонарушения.</w:t>
      </w:r>
    </w:p>
    <w:p>
      <w:pPr>
        <w:pStyle w:val="TextBodyIndent"/>
        <w:rPr/>
      </w:pP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, что достижение целей административного наказания возможно с назначением </w:t>
      </w:r>
      <w:r>
        <w:rPr>
          <w:sz w:val="27"/>
          <w:szCs w:val="27"/>
        </w:rPr>
        <w:t xml:space="preserve">Зиганшину …….. </w:t>
      </w:r>
      <w:r>
        <w:rPr>
          <w:sz w:val="28"/>
          <w:szCs w:val="28"/>
        </w:rPr>
        <w:t>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.9, 20.21, 29.9, 29.10 КоАП РФ, мировой судья,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Зиганшина ………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штрафа в размере 500 (пятьсот) рублей в доход государства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НБ Республики Татарстан, БИК 049205001, КБК 73111602010020000140, ОКТМО 92701000001, УИН  03186909000000000264682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 xml:space="preserve">неуплате </w:t>
      </w:r>
      <w:r>
        <w:rPr>
          <w:sz w:val="28"/>
          <w:szCs w:val="28"/>
        </w:rPr>
        <w:t>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 статьи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 административного 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 административного 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Высокогорский районный суд РТ через данный судебный участок миров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8"/>
          <w:szCs w:val="28"/>
        </w:rPr>
        <w:t>Копия верна: Мировой судья:                                                             Р.Ф. Салахов</w:t>
      </w:r>
    </w:p>
    <w:p>
      <w:pPr>
        <w:pStyle w:val="Normal"/>
        <w:tabs>
          <w:tab w:val="clear" w:pos="708"/>
          <w:tab w:val="left" w:pos="644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