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7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напова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. Высокогорского района, гражданина Российской Федерации, зарегистрированного и проживающего по адресу: Республика Татарстан, …………..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 декабря 2021 года в отношении Маннапова ………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напов ……….. не уплатил в установленный законом срок, то есть до 30 октября 2021 года административный штраф по постановлению инспектора по ИАЗ ЦАФАП ГИБДД МВД по РТ № 18810116210810217815 (внутренний номер 16 ВМ № 25963132) от 10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Маннапов ………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аннапо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2 декабря 2021 года, не доверять которому у суда нет оснований, постановлением инспектора ИАЗ ЦАФАП ГИБДД МВД по РТ № 18810116210810217815 (внутренний номер 16 ВМ № 25963132) от 10 августа 2021 года в размере 500 рублей, вступившим в законную силу в силу 31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810217815 (внутренний номер 16 ВМ № 25963132) от 10 августа 2021 года в размере 500 рублей – 18 августа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нап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44344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