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кимзяновой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ина Российской Федерации, зарегистрированной по адресу: Республика Татарстан, ……….., паспорт серии …………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в отношении Хакимзяновой ………. составлен административный протокол по ч.1 ст.20.25 КоАП РФ. Хакимзянова ……... не уплатила в установленный законом срок, то есть до 11 декабря 2021 года административный штраф по постановлению инспектора по ИАЗ ЦАФАП ГИБДД МВД по РТ №18810116210917252421 (внутренний номер 16 ВМ № 37997755) от 17 сентября 2021 года в размере 1000 рублей по ст.12.16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кимзянова …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кимзянов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января 2022 года, не доверять которому у суда нет оснований, постановлением инспектора ИАЗ ЦАФАП ГИБДД МВД по РТ №18810116210917252421 (внутренний номер 16 ВМ № 37997755) от 17 сентября 2021 года в размере 10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0917252421 (внутренний номер 16 ВМ № 37997755) от 17 сентября 2021 года в размере 1000 рублей – 30 сен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кимзянов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44318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