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114\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9 февраля 2022 года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саева ……….., </w:t>
      </w:r>
      <w:r>
        <w:rPr>
          <w:sz w:val="28"/>
          <w:szCs w:val="28"/>
        </w:rPr>
        <w:t>…………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ца Казахстан, гражданина Российской Федерации, зарегистрированного по адресу: Республика Татарстан, ……….., водительское удостоверение № ……., ранее привлекался к административной ответственности за нарушение ПДД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5 декабря 2021 года в отношении Исаева ………. составлен административный протокол по ч.1 ст.20.25 КоАП РФ. Исаев ……... не уплатил в установленный законом срок, то есть до 23 ноября 2021 года административный штраф по постановлению инспектора по ИАЗ ЦАФАП ГИБДД МВД по РТ №18810116210910515095 (внутренний номер 16 ВМ № 35260453) от 10 сентября 2021 года в размере 500 рублей по ст.12.9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аев …….., будучи надлежащим образом извещенный о времени и месте рассмотрения административного дела, для его рассмотрения в суд не явился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Исаева ………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25 декабря 2021 года, не доверять которому у суда нет оснований, постановлением инспектора ИАЗ ЦАФАП ГИБДД МВД по РТ №18810116210910515095 (внутренний номер 16 ВМ № 35260453) от 10 сентября 2021 года в размере 500 рублей, вступившим в законную силу в силу 22 сентября 2021 года, информацией с официального веб-сервиса почтовых отправлений, подтверждающая вручение адресату копии постановления инспектора ИАЗ ЦАФАП ГИБДД МВД по РТ №18810116210910515095 (внутренний номер 16 ВМ № 35260453) от 10 сентября 2021 года в размере 500 рублей – 11 сентября 2021 года, справкой о наличии неуплаченных административных штрафов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аева ……….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(одна тысяча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644669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