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1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Николаевой ………, ………. года рождения, уроженки ……….. ТАССР, зарегистрированной и проживающей по адресу: Республика Татарстан, …………, паспорт серии …………, ранее 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Николаевой …………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колаева ………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Николае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1 января 2022 в 09 час 45 минут Николаева ……….. находясь на территории ООО «Серп и Молот» по адресу: Республика Татарстан, …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Николае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003 от 01.01.2022; </w:t>
      </w:r>
      <w:r>
        <w:rPr>
          <w:sz w:val="26"/>
          <w:szCs w:val="26"/>
        </w:rPr>
        <w:t xml:space="preserve">сообщением, зарегистрированный в КУС №4 от 01.01.2022; письменными объяснениями Николаевой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Николаевой Л.А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Николаевой ………. учитывая положения главы 4 КоАП РФ, принимает во внимание характер и обстоятельства совершённого правонарушения, личность виновной, которая ранее 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Николаевой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Николаевой ………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44331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