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12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аева …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Казахстан, гражданина Российской Федерации, зарегистрированного по адресу: Республика Татарстан, …………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1 года в отношении Исаева ……….. составлен административный протокол по ч.1 ст.20.25 КоАП РФ. Исаев ………. не уплатил в установленный законом срок, то есть до 11 декабря 2021 года административный штраф по постановлению инспектора по ИАЗ ЦАФАП ГИБДД МВД по РТ №18810116211001919167 (внутренний номер 16 ВМ № 41664821) от 01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ев …………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Исаева …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5 декабря 2021 года, не доверять которому у суда нет оснований, постановлением инспектора ИАЗ ЦАФАП ГИБДД МВД по РТ №18810116211001919167 (внутренний номер 16 ВМ № 41664821) от 01 ок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01919167 (внутренний номер 16 ВМ № 41664821) от 01 октября 2021 года в размере 500 рублей – 01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а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44680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