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11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февраля 2022 года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нова …………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…, водительское удостоверение № 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 декабря 2021 года в отношении Бабанова ………. составлен административный протокол по ч.1 ст.20.25 КоАП РФ. Бабанов ……... не уплатил в установленный законом срок, то есть до 04 декабря 2021 года административный штраф по постановлению инспектора по ИАЗ ЦАФАП ГИБДД МВД по РТ №18810116210913498477 (внутренний номер 16 ВМ № 36243821) от 13 сен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нов …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Бабанова 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3 декабря 2021 года, не доверять которому у суда нет оснований, постановлением инспектора ИАЗ ЦАФАП ГИБДД МВД по РТ №18810116210913498477 (внутренний номер 16 ВМ № 36243821) от 13 сентября 2021 года в размере 500 рублей, вступившим в законную силу в силу 05 октября 2021 года, информацией с официального веб-сервиса почтовых отправлений, подтверждающая вручение адресату копии постановления ИАЗ ЦАФАП ГИБДД МВД по РТ №18810116210913498477 (внутренний номер 16 ВМ № 36243821) от 13 сентября 2021 года в размере 500 рублей – 24 сентя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но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450347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