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10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февраля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Матягина ………., </w:t>
      </w:r>
      <w:r>
        <w:rPr>
          <w:sz w:val="28"/>
          <w:szCs w:val="28"/>
        </w:rPr>
        <w:t>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…., водительское удостоверение …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 декабря 2021 года в отношении Матягина ………. составлен административный протокол по ч.1 ст.20.25 КоАП РФ. Матягин ……... не уплатил в установленный законом срок, то есть до 18 декабря 2021 года административный штраф по постановлению инспектора по ОСБ ДПС ГИБДД МВД по РТ № 18810216212002167882  (внутренний номер 16 ЕА 68131945) от 08 октября 2021 года в размере 1000 рублей по ст.12.6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ягин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Матягин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6 декабря 2021 года, не доверять которому у суда нет оснований, постановлением инспектора ОСБ ДПС ГИБДД МВД по РТ № 18810216212002167882  (внутренний номер 16 ЕА 68131945) от 08 октября 2021 года в размере 1000 рублей, вступившим в законную силу в силу 19 октября 2021 года; копия постановления инспектора ОСБ ДПС ГИБДД МВД по РТ № 18810216212002167882  (внутренний номер 16 ЕА 68131945) от 08 октября 2021 года в размере 1000 рублей Матягину ……... вручена нарочно– 08 октя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Матягина …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е тысячи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452128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