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106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9 февра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исматуллина ………, ……… года рождения, уроженца г.Казань, зарегистрированного и фактически проживающего по адресу: Республика Татарстан, …………., паспорт серии ………., ранее 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исматуллина 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Хисматуллин …….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Хисматуллина ………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03 января 2022 в 19 часов 17 минут Хисматуллин ………. находясь по адресу: Республика Татарстан, ……….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Хисматуллина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031 от 04.01.2022; </w:t>
      </w:r>
      <w:r>
        <w:rPr>
          <w:sz w:val="26"/>
          <w:szCs w:val="26"/>
        </w:rPr>
        <w:t xml:space="preserve">сообщением, зарегистрированный в КУС № 71 от 03.01.2022; письменными объяснениями Хисматуллина ………..,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Хисматуллин ……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Хисматуллину ………. учитывая положения главы 4 КоАП РФ, принимает во внимание характер и обстоятельства совершённого правонарушения, личность виновного, который ранее 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Хисматуллину ………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Хисматуллина ………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44387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