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105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9 февра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ергеева …………, ……… года рождения, уроженца ……….. Татарской АССР, зарегистрированного и фактически проживающего по адресу: Республика Татарстан, …………., паспорт серии ………., ранее н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ергеева …………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ргеев …….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Сергеева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1 января 2022 в 22 часа 23 минут Сергеев ………. находясь по адресу: Республика Татарстан, …………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ергеева …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004 от 01.01.2022; </w:t>
      </w:r>
      <w:r>
        <w:rPr>
          <w:sz w:val="26"/>
          <w:szCs w:val="26"/>
        </w:rPr>
        <w:t xml:space="preserve">сообщением, зарегистрированный в КУС № 18 от 01.01.2022; письменными объяснениями Сергеева ……….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Сергеев ………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ергееву …….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не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ергееву …….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ергеева …….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44399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