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104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Гарипова ………, ……… года рождения, уроженца ………. ТАССР, зарегистрированного по адресу: Республика Татарстан, ……….., проживающего по адресу: Республика Татарстан, …………, паспорт серии ……….., ранее  н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Гарипова 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арипов …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Гарипова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29 декабря 2021 в 22 часа 34 минут Гарипов ……... находясь по адресу: Республика Татарстан, …………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рипова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830 от 30.12.2021; </w:t>
      </w:r>
      <w:r>
        <w:rPr>
          <w:sz w:val="26"/>
          <w:szCs w:val="26"/>
        </w:rPr>
        <w:t xml:space="preserve">сообщением, зарегистрированный в КУС №10536 от 29.12.2021; письменными объяснениями Гарипова ………., Михайловой ………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Гарипов ………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Гарипову ………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 не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Гарипову 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Гарипова ………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44413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