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                        пос.ж.д.ст. Высокая Гора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3 статьи 12.8 КоАП РФ в отношении Никишова ………., ……… года рождения, уроженца ………… Республики Татарстан, зарегистрированного и фактически проживающего по адресу: Республика Татарстан, ………….., паспорт серии ……….., со слов официально не трудоустроенного, холостого, на иждивении малолетних детей не имеющего, инвалидности не имеющего, ранее н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ок № 1 по Высокогорскому судебному району Республики Татарстан из ОГИБДД ОМВД России по Высокогорскому району для рассмотрения поступило дело об административном правонарушении по части 3 статьи 12.8 КоАП РФ в отношении Никишова …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Никишов ……….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Никишова ……..., исследовав письменные материалы дела, оценив их по правилам статьи 26.11 КоАП РФ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установлено, что 05.01.2022 в 00 часов 50 минут на автодороге возле дома № 6 по улице Шоссейная поселка Бирюлинского зверосовхоза Высокогорского района Республики Татарстан, Никишов ……….., не имеющий права управления транспортными средствами, в нарушение пунктов 2.7, 2.1.1 Правил дорожного движения РФ управлял транспортным средством марки ВАЗ 21124, государственный регистрационный знак ………… регион, находясь в состоянии опьянения. Был освидетельствован при помощи прибора Алкотектор PRO-100 заводской № 013234, результат освидетельствования составил 0,181 мг/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икишова ……….. в совершении административного правонарушения, предусмотренного частью 3 статьи 12.8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05.01.2022 № 16 ЕВ 06319379; протоколом об отстранении от управления транспортным средством от 05.01.2022 № 16 ТО 398078; актом освидетельствования на состояние алкогольного опьянения от 05.01.2022 № 16 АО 081964; чеком освидетельствования; письменными объяснениями Зиганшина ……….., Габдракипова ………., Акберова ………., Бадрутдинова ………., протоколом об административном задержании от 05.01.2022 № 4; справкой ОГИБДД ОМВД России по Высокогорскому району; видеозаписью с регист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Никишова ………. состава административного правонарушения, предусмотренного частью 3 статьи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административного наказания Никишову ………. суд, учитывая положения главы 4 КоАП РФ, принимает во внимание характер и степень общественной опасности совершённого правонарушения, личность виновного, который ранее не привлекался к ответственности, его семейное и материальное положение, конкретные обстоятельства д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Никишовым ……….. своей вины в совершении правонарушения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шов ………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9, частью 3 статьи 12.8, статьями 29.9, 29.10, 29.11 КоАП РФ, мирового судьи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икишова …………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реста Никишову ……….. исчислять с момента назначения наказания – с 16 часов 45 минут 12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отбытия наказания зачесть нахождение Никишова ………. в СПСЗЛ ОМВД России по Высокогорскому району с 03 часов 38 минут 05.01.2022 по 01 час 10 минут 07.01.2022 на основании протокола административного задержания от 05.01.2022 №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      Р.Ф. Салахов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