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87\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января 2022 года </w:t>
        <w:tab/>
        <w:t xml:space="preserve">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утраева ……….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Алексеевского района, гражданина Российской Федерации, зарегистрированного и проживающего по адресу: Республика Татарстан, ……….., водительское удостоверение ………, ранее привлекался к административной ответственности за нарушение ПД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3 декабря 2021 года в отношении Шутраев ………. составлен административный протокол по ч.1 ст.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траев ………. не уплатил в установленный законом срок, то есть до 13 ноября 2021 года административный штраф по постановлению инспектора по ИАЗ ЦАФАП ГИБДД МВД по РТ № 18810116210822320896 (внутренний номер 16 ВМ № 31066292) от 22 августа 2021 года в размере 5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Шутраев …….. не явился, извещен надлежащим образ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Шутрае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3 декабря 2021 года, не доверять которому у суда нет оснований, постановлением инспектора ИАЗ ЦАФАП ГИБДД МВД по РТ № 18810116210822320896 (внутренний номер 16 ВМ № 31066292) от 22 августа 2021 года в размере 500 рублей, вступившим в законную силу в силу 14 сентября 2021 года, информацией с официального веб-сервиса почтовых отправлений, подтверждающая вручение адресату копии постановления ИАЗ ЦАФАП ГИБДД МВД по РТ № 18810116210822320896 (внутренний номер 16 ВМ № 31066292) от 22 августа 2021 года в размере 500 рублей – 01 сентября 2021 года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Шутрае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/Управление Федерального казначейства по РТ,  БИК 019205400, КБК 73111601203019000140, ОКТМО 92701000001,  УИН  031869090000000002638406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