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6\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января 2022 года </w:t>
        <w:tab/>
        <w:t xml:space="preserve">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утраева …………., </w:t>
      </w:r>
      <w:r>
        <w:rPr>
          <w:sz w:val="28"/>
          <w:szCs w:val="28"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Алексеевского района, гражданина Российской Федерации, зарегистрированного и проживающего по адресу: Республика Татарстан, …………….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3 декабря 2021 года в отношении Шутраев ………... составлен административный протокол по ч.1 ст.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раев ……….. не уплатил в установленный законом срок, то есть до 09 ноября 2021 года административный штраф по постановлению инспектора по ИАЗ ЦАФАП ГИБДД МВД по РТ № 18810116210824294930 (внутренний номер 16 ВМ № 32040320) от 24 августа 2021 года в размере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Шутраев ………. не явился, извещен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Шутра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3 декабря 2021 года, не доверять которому у суда нет оснований, постановлением инспектора ИАЗ ЦАФАП ГИБДД МВД по РТ № 18810116210824294930 (внутренний номер 16 ВМ № 32040320) от 24 августа 2021 года в размере 500 рублей, вступившим в законную силу в силу 08 сентября 2021 года, информацией с официального веб-сервиса почтовых отправлений, подтверждающая вручение адресату копии постановления ИАЗ ЦАФАП ГИБДД МВД по РТ № 18810116210824294930 (внутренний номер 16 ВМ № 32040320) от 24 августа 2021 года в размере 500 рублей – 28 августа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трае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/Управление Федерального казначейства по РТ,  БИК 019205400, КБК 73111601203019000140, ОКТМО 92701000001,  УИН  031869090000000002638393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