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февраля 2022 года </w:t>
        <w:tab/>
        <w:t xml:space="preserve">   пос.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ой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………Республики Татарстан, гражданки Российской Федерации, зарегистрированной и проживающей по адресу: Республика Татарстан, …………., водительское удостоверение ……, ранее привлекалась к административной ответственности за нарушение ПД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декабря 2021 года в отношении Салахутдиновой ………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утдинова …….. не уплатила в установленный законом срок, то есть до 20 ноября 2021 года административный штраф по постановлению инспектора по ИАЗ ЦАФАП ГИБДД МВД по РТ № 18810116210901397379 (внутренний номер 16 ВМ № 34142744) от 01 сентября 2021 года в размере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заседания Салахутдинова …….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алахутдинову ……..., исследовав материалы дела, суд приходит к выводу, что 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декабря 2021 года, не доверять которому у суда нет оснований, постановлением инспектора ИАЗ ЦАФАП ГИБДД МВД по РТ № 18810116210901397379 (внутренний номер 16 ВМ № 34142744) от 01 сентября 2021 года в размере 500 рублей, вступившим в законную силу в силу 21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901397379 (внутренний номер 16 ВМ № 34142744) от 01 сентября 2021 года в размере 500 рублей – 08 сентя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ахутдинову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39135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