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4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января 2022 года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лова …………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1 года в отношении Орлова ………. составлен административный протокол по ч.1 ст.20.25 КоАП РФ. Орлов ……….. не уплатил в установленный законом срок, то есть до 14 декабря 2021 года административный штраф по постановлению инспектора ИАЗ ЦАФАП ГИБДД МВД по РТ № 18810116210924640385 (внутренний номер 16 ВМ № 40385709) от 24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рл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6 декабря 2021 года, не доверять которому у суда нет оснований, постановлением инспектора ИАЗ ЦАФАП ГИБДД МВД по РТ № 18810116210924640385 (внутренний номер 16 ВМ № 40385709) от 24 сентября 2021 года в размере 500 рублей, вступившим в законную силу в силу 13 октября года; информацией с официального веб-сервиса почтовых отправлений, подтверждающая вручение адресату копии постановления  инспектора ИАЗ ЦАФАП ГИБДД МВД по РТ № 18810116210924640385 (внутренний номер 16 ВМ № 40385709) от 24 сентября 2021 года в размере 500 рублей – 02 окт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л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9216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