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января 2022 года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ова …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1 года в отношении Романов ………. составлен административный протокол по ч.1 ст.20.25 КоАП РФ. Романов ………. не уплатил в установленный законом срок, то есть до 11 декабря 2021 года административный штраф по постановлению инспектора по ИАЗ ЦАФАП ГИБДД МВД по РТ № 18810116210917004576 (внутренний номер 16 ВМ № 37749909) от 17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Роман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1 декабря 2021 года, не доверять которому у суда нет оснований, постановлением инспектора ИАЗ ЦАФАП ГИБДД МВД по РТ № 18810116210917004576 (внутренний номер 16 ВМ № 37749909) от 17 сентября 2021 года в размере 500 рублей, вступившим в законную силу в силу 12 октября 2021 года, информацией с официального веб-сервиса почтовых отправлений, подтверждающая вручение адресату копии постановления  инспектора ИАЗ ЦАФАП ГИБДД МВД по РТ № 18810116210917004576 (внутренний номер 16 ВМ № 37749909) от 17 сентября 2021 года в размере 500 рублей – 30 сентября 2021 года, справкой о наличии неуплаченных административных штрафов, карточкой учета транспортного средств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227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