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2 февра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уставовой ………., ……… года рождения, уроженки ……… ТАССР, зарегистрированной по адресу: Республика Татарстан, ………., фактически проживающей по адресу: Республика Татарстан, ……….., паспорт серии ………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уставовой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ставова ……….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устав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3 декабря 2021 в 16 часов 13 минут Суставова ……... находясь по адресу: Республика Татарстан, ……….., 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уставо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746 от 22.12.2021; </w:t>
      </w:r>
      <w:r>
        <w:rPr>
          <w:sz w:val="26"/>
          <w:szCs w:val="26"/>
        </w:rPr>
        <w:t xml:space="preserve">сообщением, зарегистрированный в КУС № 10083 от 13.12.2021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уставова ………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уставовой ……….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уставовой 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уставовой ……….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37981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