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4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Абдуллина ……….., …….. года рождения, уроженца ……… Республики Татарстан, зарегистрированного и фактически проживающего по адресу: Республика Татарстан, …………, паспорт серии ………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Абдуллина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бдуллин 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Абдуллина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6 декабря 2021 в 11 часов 43 минуты Абдуллин …….., находясь по адресу: Республика Татарстан, 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дуллина …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787 от 26.12.2021; </w:t>
      </w:r>
      <w:r>
        <w:rPr>
          <w:sz w:val="26"/>
          <w:szCs w:val="26"/>
        </w:rPr>
        <w:t xml:space="preserve">сообщением, зарегистрированный в КУС № 10401 от 26.12.2021; письменными объяснениями Абдуллина ………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Абдуллин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Абдуллину …….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Абдуллину 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Абдуллин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37937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