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5-60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января 2022 года                                                  пос.ж.д.ст. Высокая Г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. 19.13 КоАП РФ в отношении Миннуллиной ……….., ……… года рождения, зарегистрированной по адресу: Республика Татарстан, ……….,  паспорт серии …………., 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установил:</w:t>
      </w:r>
    </w:p>
    <w:p>
      <w:pPr>
        <w:pStyle w:val="Normal"/>
        <w:shd w:fill="FFFFFF" w:val="clear"/>
        <w:ind w:firstLine="540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ый участка № 1 по Высокогорскому судебному району Республики Татарстан из ОМВД России по Высокогорскому району поступило дело об административном правонарушении по ст. 19.13 КоАП РФ в отношении Миннуллиной …………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нуллина ………...., будучи извещенная о времени и месте рассмотрения административного дела, для его рассмотрения в суд не явилась.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представленные в материалах дела письменные доказательства в их совокупности, мировой судья считает вину Миннуллиной ……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судом установлено, что 30 ноября 2021 в 03 часа 08 минут, Миннуллина …….., находясь по адресу: Республика Татарстан, ………,  совершила заведомо ложный вызов полиции, поскольку указанная ею информация не подтвердила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овность Миннуллиной ……... в совершении административного правонарушения, предусмотренного ст. 19.13 КоАП РФ, и обстоятельства его совершения подтверждаются исследованными доказательствами:</w:t>
      </w:r>
      <w:r>
        <w:rPr>
          <w:spacing w:val="17"/>
          <w:sz w:val="28"/>
          <w:szCs w:val="28"/>
        </w:rPr>
        <w:t xml:space="preserve"> протоколом об </w:t>
      </w:r>
      <w:r>
        <w:rPr>
          <w:spacing w:val="4"/>
          <w:sz w:val="28"/>
          <w:szCs w:val="28"/>
        </w:rPr>
        <w:t xml:space="preserve">административном правонарушении от 09.12.2021 № 2203620; </w:t>
      </w:r>
      <w:r>
        <w:rPr>
          <w:sz w:val="28"/>
          <w:szCs w:val="28"/>
        </w:rPr>
        <w:t>сообщением КУС № 9758; письменными объяснениями Миннуллиной ………..; рапортом сотрудника полиции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 xml:space="preserve">Миннуллина ……….. </w:t>
      </w:r>
      <w:r>
        <w:rPr>
          <w:spacing w:val="-1"/>
          <w:sz w:val="28"/>
          <w:szCs w:val="28"/>
        </w:rPr>
        <w:t xml:space="preserve">совершила административное правонарушение, предусмотренное ст. 19.13 КоАП РФ - </w:t>
      </w:r>
      <w:r>
        <w:rPr>
          <w:sz w:val="28"/>
          <w:szCs w:val="28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лу положений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е имущественное положение, обстоятельства, смягчающие и (или)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 при назначении вида и меры административного наказания Миннуллиной ……….., учитывая положения главы 4 КоАП РФ, принимает во внимание характер и обстоятельства совершённого правонарушения, личность виновной, ее семейное и материальное поло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е и (или) отягчающих административную ответственность, судом не установлено. 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основании изложенного, руководствуясь ст.ст. 3.5, 19.13, 23.1, 29.9, 29.10, 29.11 КоАП РФ, мировой судья,</w:t>
      </w:r>
    </w:p>
    <w:p>
      <w:pPr>
        <w:pStyle w:val="Normal"/>
        <w:ind w:firstLine="5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иннуллину ………….. виновной в совершении административного правонарушения, предусмотренного ст. 19.13 КоАП  РФ, и назначить ей административное наказание в виде административного штрафа в размере 1000 (одна тысяча) рублей, подлежащих уплате по реквизитам: Получатель – Управление федерального казначейства по РТ (Министерство юстиции Республики Татарстан) ИНН 1654003139, КПП 165501001, р/с 03100643000000011100, Отделение  НБ Республики Татарстан Банка России/УФК по Республике Татарстан г.Казань,  БИК 019205400, КБК 73111601193010013140, ОКТМО 92701000001,  УИН 031869090000000002637908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что согласно ч.ч. 1 и 5 </w:t>
      </w:r>
      <w:r>
        <w:rPr>
          <w:rStyle w:val="Snippetequal1"/>
          <w:b w:val="false"/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 xml:space="preserve">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>31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rStyle w:val="Snippetequal1"/>
          <w:b w:val="false"/>
          <w:color w:val="000000"/>
          <w:sz w:val="28"/>
          <w:szCs w:val="28"/>
        </w:rPr>
        <w:t>ч. 1 ст. 20.25</w:t>
      </w:r>
      <w:r>
        <w:rPr>
          <w:sz w:val="28"/>
          <w:szCs w:val="28"/>
        </w:rPr>
        <w:t xml:space="preserve"> КоАП РФ </w:t>
      </w:r>
      <w:r>
        <w:rPr>
          <w:rStyle w:val="Snippetequal1"/>
          <w:b w:val="false"/>
          <w:color w:val="000000"/>
          <w:sz w:val="28"/>
          <w:szCs w:val="28"/>
        </w:rPr>
        <w:t>неуплата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8"/>
          <w:szCs w:val="28"/>
        </w:rPr>
        <w:t>неуплачен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рест</w:t>
      </w:r>
      <w:r>
        <w:rPr>
          <w:sz w:val="28"/>
          <w:szCs w:val="28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: Мировой судья                                                            Р.Ф. Салах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