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фиуллиной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., водительское удостоверение № 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в отношении Сафиуллиной ……... составлен административный протокол по ч.1 ст.20.25 КоАП РФ. Сафиуллина …….. не уплатила в установленный законом срок, то есть до 30 октября 2021 года административный штраф по постановлению инспектора по ИАЗ ЦАФАП ГИБДД МВД по РТ №18810116210809656614 (внутренний номер 16 ВМ № 2540943) от 09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а 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фиуллиной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декабря 2021 года, не доверять которому у суда нет оснований, постановлением инспектора ИАЗ ЦАФАП ГИБДД МВД по РТ №18810116210809656614 (внутренний номер 16 ВМ № 2540943) от 09 августа 2021 года в размере 500 рублей, вступившим в законную силу в силу 31 августа года, информацией с официального веб-сервиса почтовых отправлений, подтверждающая вручение адресату копии постановления  ИАЗ ЦАФАП ГИБДД МВД по РТ №18810116210809656614 (внутренний номер 16 ВМ № 2540943) от 09 августа 2021 года в размере 500 рублей – 20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уллину 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8496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