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0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фиуллиной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, водительское удостоверение № ………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1 года в отношении Сафиуллиной …….. составлен административный протокол по ч.1 ст.20.25 КоАП РФ. Сафиуллина ……... не уплатила в установленный законом срок, то есть до 23 октября 2021 года административный штраф по постановлению инспектора по ИАЗ ЦАФАП ГИБДД МВД по РТ №18810116210731919231 (внутренний номер 16 ВМ № 20664586) от 31 июл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уллина …….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фиуллиной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3 декабря 2021 года, не доверять которому у суда нет оснований, постановлением инспектора ИАЗ ЦАФАП ГИБДД МВД по РТ №18810116210731919231 (внутренний номер 16 ВМ № 20664586) от 31 июля 2021 года в размере 500 рублей, вступившим в законную силу в силу 24 августа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18810116210731919231 (внутренний номер 16 ВМ № 20664586) от 31 июля 2021 года в размере 500 рублей –11 августа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иуллину …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849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