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8/2022</w:t>
      </w:r>
    </w:p>
    <w:p>
      <w:pPr>
        <w:pStyle w:val="Normal"/>
        <w:tabs>
          <w:tab w:val="clear" w:pos="708"/>
          <w:tab w:val="left" w:pos="76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февраля 2022 года                                                       пос.ж.д.ст. Высокая Г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. 4 ст. 12.15 КоАП РФ в отношении Латипова ………, …….. года рождения, уроженца ………. Кукморского района, зарегистрированного и фактически проживающего по адресу: Республика Татарстан, ……….., водительское удостоверение ……….., ранее не привлекавшегося к административной ответственности, 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 по Высокогорскому судебному району Республики Татарстан из ОГИБДД ОМВД России по Высокогорскому району Республики Татарстан для рассмотрения поступило дело об административном правонарушении по ч. 4 ст. 12.15 КоАП РФ в отношении Латипова 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пов ………..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его вину в совершении административного правонарушения, предусмотренного ч. 4 ст. 12.15 КоАП РФ, доказ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ДД РФ, горизонтальная разметка 1.1 разделяет транспортные потоки противоположных направлений и обозначает границы проезжей части, на которые въезд запрещен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1.4</w:t>
        </w:r>
      </w:hyperlink>
      <w:r>
        <w:rPr>
          <w:sz w:val="28"/>
          <w:szCs w:val="28"/>
        </w:rPr>
        <w:t xml:space="preserve"> Правил дорожного движения Российской Федерации обгон запреще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3.20 "Обгон запрещен" -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знаков 3.16, 3.20, 3.22, 3.24, 3.26-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03 декабря 2021  в 17 часов 55 минут, Латипов ……., на автодороге Казань-Малмыж, 27 км., управляя автомашиной марки Тайота Камри, государственный регистрационный знак …….. регион, совершил обгон в зоне действия дорожного знака 3.20 «обгон запрещен», совершила обгон автомобиля Газель с государственным регистрационным знаком ………. регион, с выездом на полосу </w:t>
      </w:r>
      <w:r>
        <w:rPr>
          <w:rFonts w:cs="Times New Roman" w:ascii="Times New Roman" w:hAnsi="Times New Roman"/>
          <w:sz w:val="27"/>
          <w:szCs w:val="27"/>
        </w:rPr>
        <w:t>дороги, предназначенной для встречного движения, нарушив при этом линию горизонтальной разметки 1.3 ПДД РФ, чем совершил административное правонарушении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Латипова …….. в совершении административного правонарушения, предусмотренного ч. 4 ст. 12.15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03.12.2021 16ЕВ 06250673; письменным объяснением Хабибуллина ……... с схемой места совершения административного правонарушения; письменными объяснениями Галявиева …….., дислокацией дорожных знаков и дорожной разметки. 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Латипова …….. подлежат квалификации по ч. 4 ст. 12.15 КоАП РФ – выезд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АП РФ, суд не усматрив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и см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применить к Латипову ………. административное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3.5, ч. 4 ст. 12.15, 29.9, 29.10, 29.11 КоАП РФ, мировой судь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атипова ………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 в доход государства, подлежащих уплате по реквизитам: Получатель – УФК по Республике Татарстан (УГИБДД МВД по РТ), ИНН/КПП 1654002946/165945001, р/с получателя 03100643000000011100, банк получателя Отделение НБ Республика Татастан г.Казань/УФК по РТ; КБК 18811601123010001140; БИК 019205400; ОКТМО 92701000, УИН 1881031621199007978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плат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вадцати дней со дня вынесения постановления о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наложении административного штрафа административный штра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уплачен в размер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ловины суммы наложенного 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2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422700,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6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135CA005750F7FCB4FD47DB5EF4A8DE54398E03F760F99F3D4BCDA215675uAjBI" TargetMode="External"/><Relationship Id="rId3" Type="http://schemas.openxmlformats.org/officeDocument/2006/relationships/hyperlink" Target="consultantplus://offline/ref=368192D2C2B60919E402314DC5B08D910E80478D6529EEFE521EBE3F88286D9071F4157DGDl8I" TargetMode="External"/><Relationship Id="rId4" Type="http://schemas.openxmlformats.org/officeDocument/2006/relationships/hyperlink" Target="consultantplus://offline/ref=EAB3FC1385B6720CD5BC5E23D4A57D93C008DF2E400DE933CDA3504283BB6C2EE40E79EA2F4D605CcCG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