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кимуллин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 в отношении Хакимуллина …….. составлен административный протокол по ч.1 ст.20.25 КоАП РФ. Хакимуллин …….. не уплатил в установленный законом срок, то есть до 19 октября 2021 года административный штраф по постановлению инспектора по ИАЗ ЦАФАП ГИБДД МВД по РТ №18810116210731758333 (внутренний номер 16 ВМ № 20503685) от 31 июл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кимуллин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акимуллин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декабря 2021 года, не доверять которому у суда нет оснований, постановлением инспектора ИАЗ ЦАФАП ГИБДД МВД по РТ №18810116210731758333 (внутренний номер 16 ВМ № 20503685) от 31 июля 2021 года в размере 500 рублей, вступившим в законную силу в силу 20 августа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0731758333 (внутренний номер 16 ВМ № 20503685) от 31 июля 2021 года в размере 500 рублей – 09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ким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8485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