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кее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в отношении Мускеева ……….. составлен административный протокол по ч.1 ст.20.25 КоАП РФ. Мускеев ……….. не уплатил в установленный законом срок, то есть до 23 октября 2021 года административный штраф по постановлению инспектора по ИАЗ ЦАФАП ГИБДД МВД по РТ №18810116210803435772 (внутренний номер 16 ВМ № 22181118) от 03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ске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декабря 2021 года, не доверять которому у суда нет оснований, постановлением инспектора ИАЗ ЦАФАП ГИБДД МВД по РТ №18810116210803435772 (внутренний номер 16 ВМ № 22181118) от 03 августа 2021 года в размере 500 рублей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803435772 (внутренний номер 16 ВМ № 22181118) от 03 августа 2021 года в размере 500 рублей – 11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ке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08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