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4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января 2022 года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ускеева …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., водительское удостоверение № …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декабря 2021 года в отношении Мускеева ………... составлен административный протокол по ч.1 ст.20.25 КоАП РФ. Мускеев ……….. не уплатил в установленный законом срок, то есть до 23 октября 2021 года административный штраф по постановлению инспектора по ИАЗ ЦАФАП ГИБДД МВД по РТ №18810116210803382898 (внутренний номер 16 ВМ № 22128234) от 03 августа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ке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уске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декабря 2021 года, не доверять которому у суда нет оснований, постановлением инспектора ИАЗ ЦАФАП ГИБДД МВД по РТ №18810116210803382898 (внутренний номер 16 ВМ № 22128234) от 03 августа 2021 года в размере 500 рублей, информацией с официального веб-сервиса почтовых отправлений, подтверждающая вручение адресату копии постановления ИАЗ ЦАФАП ГИБДД МВД по РТ №18810116210803382898 (внутренний номер 16 ВМ № 22128234) от 03 августа 2021 года в размере 500 рублей – 11 августа 2021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ке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39004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