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кеева ………..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 в отношении Мускеева ……... составлен административный протокол по ч.1 ст.20.25 КоАП РФ. Мускеев ……. не уплатил в установленный законом срок, то есть до 19 октября 2021 года административный штраф по постановлению инспектора по ИАЗ ЦАФАП ГИБДД МВД по РТ №18810116210731813628 (внутренний номер 16 ВМ № 20558978) от 31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е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скее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декабря 2021 года, не доверять которому у суда нет оснований, постановлением инспектора ИАЗ ЦАФАП ГИБДД МВД по РТ №18810116210731813628 (внутренний номер 16 ВМ № 20558978) от 31 июля 2021 года в размере 500 рублей, вступившего в законную силу 20 августа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0731813628 (внутренний номер 16 ВМ № 20558978) от 31 июля 2021 года в размере 500 рублей – 09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кее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8994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