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2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рае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Алексеевского района, гражданина Российской Федерации, зарегистрированного и проживающего по адресу: Республика Татарстан, 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 декабря 2021 года в отношении Шутраев ……….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раев ……... не уплатил в установленный законом срок, то есть до 02 ноября 2021 года административный штраф по постановлению инспектора по ИАЗ ЦАФАП ГИБДД МВД по РТ № 18810116210816244776 (внутренний номер 16 ВМ № 28990066) от 16 августа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Шутраев ……..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утра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3 декабря 2021 года, не доверять которому у суда нет оснований, постановлением инспектора ИАЗ ЦАФАП ГИБДД МВД по РТ № 18810116210816244776 (внутренний номер 16 ВМ № 28990066) от 16 августа 2021 года в размере 500 рублей, вступившим в законную силу в силу 03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816244776 (внутренний номер 16 ВМ № 28990066) от 16 августа 2021 года в размере 500 рублей – 23 августа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ра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38468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