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утраев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Алексеевского района, гражданина Российской Федерации, зарегистрированного и проживающего по адресу: Республика Татарстан, ………….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 декабря 2021 года в отношении Шутраев ………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раев ……….. не уплатил в установленный законом срок, то есть до 02 ноября 2021 года административный штраф по постановлению инспектора по ИАЗ ЦАФАП ГИБДД МВД по РТ № 18810116210817828194 (внутренний номер 16 ВМ № 29573481) от 17 августа 2021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Шутраев ……..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утра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3 декабря 2021 года, не доверять которому у суда нет оснований, постановлением инспектора ИАЗ ЦАФАП ГИБДД МВД по РТ № 18810116210817828194 (внутренний номер 16 ВМ № 29573481) от 17 августа 2021 года в размере 500 рублей, вступившим в законную силу в силу 03 сентября 2021 года, информацией с официального веб-сервиса почтовых отправлений, подтверждающая вручение адресату копии постановления ИАЗ ЦАФАП ГИБДД МВД по РТ № 18810116210817828194 (внутренний номер 16 ВМ № 29573481) от 17 августа 2021 года в размере 500 рублей – 23 августа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Шутра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38474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