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 Загидуллина ……….., ……… года рожденья, уроженца Республики Татарстан, зарегистрированного по адресу: Республика Татарстан, ……….., водительское удостоверение …………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декабря 2021 года в отношении Загидуллина ……… составлен административный протокол по ч.1 ст.20.25 КоАП РФ. Загидуллин …….. не уплатил в установленный законом срок, то есть до 24 августа 2021 года административный штраф по постановлению инспектора по ИАЗ ЦАФАП ГИБДД МВД по РТ № 18810116210731604409 (внутренний номер 16 ВМ № 20349758) от 31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идуллин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Загидуллина ………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декабря 2021 года, не доверять которому у суда нет оснований, постановлением инспектора ИАЗ ЦАФАП ГИБДД МВД по РТ № 18810116210731604409 (внутренний номер 16 ВМ № 20349758) от 31 июля 2021 года в размере 500 рублей, вступившим в законную силу в силу 24 августа 2021 года, информацией с официального веб-сервиса почтовых отправлений, подтверждающая вручение адресату копии постановления  по ИАЗ ЦАФАП ГИБДД МВД по РТ № 18810116210731604409 (внутренний номер 16 ВМ № 20349758) от 31 июля 2021 года в размере 500 рублей – 12 августа 2021 года, справкой о наличии неуплаченных административных штрафов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гидуллина …………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03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