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 Загидуллина ………, ……… года рожденья, уроженца Республики Татарстан, зарегистрированного по адресу: Республика Татарстан, …………, водительское удостоверение ………..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декабря 2021 года в отношении Загидуллина ……... составлен административный протокол по ч.1 ст.20.25 КоАП РФ. Загидуллин ……... не уплатил в установленный законом срок, то есть до 24 августа 2021 года административный штраф по постановлению инспектора по ИАЗ ЦАФАП ГИБДД МВД по РТ № 18810116210731003642 (внутренний номер 16 ВМ № 20748983) от 31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идулл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Загидуллин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декабря 2021 года, не доверять которому у суда нет оснований, постановлением инспектора ИАЗ ЦАФАП ГИБДД МВД по РТ № 18810116210731003642 (внутренний номер 16 ВМ № 20748983) от 31 июля 2021 года в размере 500 рублей, вступившим в законную силу в силу 24 августа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0731003642 (внутренний номер 16 ВМ № 20748983) от 31 июля 2021 года в размере 500 рублей – 12 августа 2021 года, справкой о наличии неуплаченных административных штрафов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гидуллина ……….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21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