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 Загидуллина ………, ……. года рожденья, уроженца Республики Татарстан, зарегистрированного по адресу: Республика Татарстан, …………, водительское удостоверение ……….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декабря 2021 года в отношении Загидуллина ……... составлен административный протокол по ч.1 ст.20.25 КоАП РФ. Загидуллин ……... не уплатил в установленный законом срок, то есть до 24 августа 2021 года административный штраф по постановлению инспектора по ИАЗ ЦАФАП ГИБДД МВД по РТ № 18810116210803298759 (внутренний номер 16 ВМ № 22044092) от 03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идуллин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Загидуллина …….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 18810116210803298759 (внутренний номер 16 ВМ № 22044092) от 03 августа 2021 года в размере 500 рублей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0803298759 (внутренний номер 16 ВМ № 22044092) от 03 августа 2021 года в размере 500 рублей – 12 августа 2021 года, справкой о наличии неуплаченных административных штрафов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гидуллина …………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1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