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Рааф Логистик», </w:t>
      </w:r>
      <w:r>
        <w:rPr>
          <w:sz w:val="28"/>
          <w:szCs w:val="28"/>
        </w:rPr>
        <w:t>ИНН ……….., ОГРН ……….., юридический адрес: Республика Татарстан, …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1 года в отношении ООО «Рааф Логистик» составлен административный протокол по ч.1 ст.20.25 КоАП РФ. ООО «Рааф Логистик» не уплатил в установленный законом срок, то есть до 23 октября 2021 года административный штраф по постановлению инспектора по ИАЗ ЦАФАП ГИБДД МВД по РТ №18810116210803634503 (внутренний номер 16 ВМ № 22379845) от 03 августа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Рааф Логистик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Рааф Логистик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декабря 2021 года, не доверять которому у суда нет оснований, постановлением инспектора ИАЗ ЦАФАП ГИБДД МВД по РТ №18810116210803634503 (внутренний номер 16 ВМ № 22379845) от 03 августа 2021 года, вступившим в законную силу в силу 24 августа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0803634503 (внутренний номер 16 ВМ № 22379845) от 03 августа 2021 года – 11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Рааф Логистик» </w:t>
      </w:r>
      <w:r>
        <w:rPr>
          <w:sz w:val="28"/>
          <w:szCs w:val="28"/>
        </w:rPr>
        <w:t>ИНН ………., ОГРН …………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047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