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, </w:t>
      </w:r>
      <w:r>
        <w:rPr>
          <w:sz w:val="28"/>
          <w:szCs w:val="28"/>
        </w:rPr>
        <w:t>ИНН ………., ОГРН ……….., юридический адрес: Республика Татарстан,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1 года в отношении ООО «Рааф Логистик» составлен административный протокол по ч.1 ст.20.25 КоАП РФ. ООО «Рааф Логистик» не уплатил в установленный законом срок, то есть до 19 октября 2021 года административный штраф по постановлению инспектора по ИАЗ ЦАФАП ГИБДД МВД по РТ №18810116210801462543 (внутренний номер 16 ВМ № 21207880) от 01 августа 2021 года в размере 1000 рублей по ст.12.9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ааф Логистик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Рааф Логистик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18810116210801462543 (внутренний номер 16 ВМ № 21207880) от 01 августа 2021 года в размере 1000 рублей, вступившим в законную силу в силу 18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801462543 (внутренний номер 16 ВМ № 21207880) от 01 августа 2021 года в размере 1000 рублей – 07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Рааф Логистик» </w:t>
      </w:r>
      <w:r>
        <w:rPr>
          <w:sz w:val="28"/>
          <w:szCs w:val="28"/>
        </w:rPr>
        <w:t>ИНН …………, ОГРН …………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37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