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8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января 2022 года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бибрахманова ……….., </w:t>
      </w:r>
      <w:r>
        <w:rPr>
          <w:sz w:val="28"/>
          <w:szCs w:val="28"/>
        </w:rPr>
        <w:t>……….. года рождения, уроженца Республики Татарстан, гражданина Российской Федерации, зарегистрированного по адресу: Республика Татарстан, ……….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ноября 2021 года в отношении Хабибрахманова ……..  составлен административный протокол по ч.1 ст.20.25 КоАП РФ. Хабибрахманов ……... не уплатил в установленный законом срок, то есть до 26 октября 2021 года административный штраф по постановлению инспектора ОСБ ДПС ГИБДД МВД по РТ № 18810216212000859868 (внутренний номер 16 ЕА № 67075929) от 16 августа 2021 года в размере 800 рублей по ст.12.12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бибрахман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абибрахманова ………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1 ноября 2021 года, не доверять которому у суда нет оснований, постановлением инспектора ОСБ ДПС ГИБДД МВД по РТ № 18810216212000859868 (внутренний номер 16 ЕА № 67075929) от 16 августа 2021 года в размере 800 рублей, вступившим в законную силу в силу 27 августа 2021 года; копию постановления ОСБ ДПС ГИБДД МВД по РТ № 18810216212000859868 (внутренний номер 16 ЕА № 67075929) от 16 августа 2021 года в размере 800 рублей Хабибрахманову ……... вручена нарочно – 16 августа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бибрахман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600 (одна тысяча шестьсот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173484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