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Дело №5-27\2021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января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алеевой ……….., 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ки ………. Республики Татарстан, гражданки Российской Федерации, зарегистрированной и проживающей по адресу: Республика Татарстан, …………., водительское удостоверение № ………, ранее привлекалась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8 декабря 2021 года в отношении Валеевой ……… составлен административный протокол по ч.1 ст.20.25 КоАП РФ. Валеева ……….  не уплатила в установленный законом срок, то есть до 19 октября 2021 года административный штраф по постановлению инспектора по ИАЗ ЦАФАП ГИБДД МВД по РТ № 18810116210727610270 (внутренний номер 16 ВМ № 18355643) от 27 июл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леева ………., будучи надлежащим образом извещенной о времени и месте рассмотрения административного дела, для его рассмотрения в суд не явилась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Валеевой …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8 декабря 2021 года, не доверять которому у суда нет оснований, постановлением инспектора по ИАЗ ЦАФАП ГИБДД МВД по РТ № 18810116210727610270 (внутренний номер 16 ВМ № 18355643) от 27 июля 2021 года в размере 500 рублей, вступившим в законную силу в силу 18 августа 2021 года, информацией с официального веб-сервиса почтовых отправлений, подтверждающая вручение адресату копии постановления  по ИАЗ ЦАФАП ГИБДД МВД по РТ № 18810116210727610270 (внутренний номер 16 ВМ № 18355643) от 27 июля 2021 года в размере 500 рублей – 07 августа 2021 года,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имущественное положение и состояние здоровья её и её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Валееву …………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173628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