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бдрахмановой 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Высокогорского района Республики Татарстан, гражданки Российской Федерации, зарегистрированной по адресу: Республика Татарстан, …………, водительское удостоверение №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а в отношении Габдрахмановой ……… составлен административный протокол по ч.1 ст.20.25 КоАП РФ. Габдрахманова ………...  не уплатила в установленный законом срок, то есть до 16 октября 2021 года административный штраф по постановлению инспектора по ИАЗ ЦАФАП ГИБДД МВД по РТ № 18810116210727535147 (внутренний номер 16 ВМ № 18280510) от 27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рахмано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бдрахмановой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ИАЗ ЦАФАП ГИБДД МВД по РТ № 18810116210727535147 (внутренний номер 16 ВМ № 18280510) от 27 июля 2021 года в размере 500 рублей, вступившим в законную силу в силу 17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727535147 (внутренний номер 16 ВМ № 18280510) от 27 июля 2021 года в размере 500 рублей – 04 августа 2021 года, сведениями о собственнике транспортного средства; информацией об отсутствии отметки об уплате административного штрафа, информация выгружена автоматически 08.12.2021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бдрахманов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66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