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рахманов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 в отношении Абдрахманова ……….. составлен административный протокол по ч.1 ст.20.25 КоАП РФ. Абдрахманов ……... не уплатил в установленный законом срок, то есть до 23 ноября 2021 года административный штраф по постановлению инспектора ИАЗ ЦАФАП ГИБДД МВД по РТ № 18810116210831146119 (внутренний номер 16 ВМ № 33891481) от 31 августа 2021 года в размере 1000 рублей по ст.12.16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рахман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бдрахма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декабря 2021 года, не доверять которому у суда нет оснований, постановлением инспектора ИАЗ ЦАФАП ГИБДД МВД по РТ № 18810116210831146119 (внутренний номер 16 ВМ № 33891481) от 31 августа 2021 года в размере 1000 рублей, вступившим в законную силу в силу 22 сентября 2021 года; информацией с официального веб-сервиса почтовых отправлений, подтверждающая вручение адресату копии постановления  инспектора ИАЗ ЦАФАП ГИБДД МВД по РТ № 18810116210831146119 (внутренний номер 16 ВМ № 33891481) от 31 августа 2021 года в размере 1000 рублей – 11 сен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хма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71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