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рахман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 в отношении Абдрахманова ………. составлен административный протокол по ч.1 ст.20.25 КоАП РФ. Абдрахманов ……... не уплатил в установленный законом срок, то есть до 27 ноября 2021 года административный штраф по постановлению инспектора ИАЗ ЦАФАП ГИБДД МВД по РТ № 18810116210911888774 (внутренний номер 16 ВМ № 35634137) от 11 сентября 2021 года в размере 500 рублей по ст.12.2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рахм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рахм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декабря 2021 года, не доверять которому у суда нет оснований, постановлением инспектора ИАЗ ЦАФАП ГИБДД МВД по РТ № 18810116210911888774 (внутренний номер 16 ВМ № 35634137) от 11 сентября 2021 года в размере 500 рублей, вступившим в законную силу в силу 28 сентября 2021 года;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911888774 (внутренний номер 16 ВМ № 35634137) от 11 сентября 2021 года в размере 500 рублей – 16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8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