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2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февраля 2022 года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бдрахманова ……….., </w:t>
      </w:r>
      <w:r>
        <w:rPr>
          <w:sz w:val="28"/>
          <w:szCs w:val="28"/>
        </w:rPr>
        <w:t>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…, водительское удостоверение …………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1 декабря 2021 года в отношении Абдрахманова ……... составлен административный протокол по ч.1 ст.20.25 КоАП РФ. Абдрахманов ………. не уплатил в установленный законом срок, то есть до 24 ноября 2021 года административный штраф по постановлению инспектора ИАЗ ЦАФАП ГИБДД МВД по РТ № 18810116210911738241 (внутренний номер 16 ВМ № 35483600) от 11 сентября 2021 года в размере 500 рублей по ст.12.2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драхманов …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Абдрахманова 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1 декабря 2021 года, не доверять которому у суда нет оснований, постановлением инспектора ИАЗ ЦАФАП ГИБДД МВД по РТ № 18810116210911738241 (внутренний номер 16 ВМ № 35483600) от 11 сентября 2021 года в размере 500 рублей, вступившим в законную силу в силу 25 сентября 2021 года; информацией с официального веб-сервиса почтовых отправлений, подтверждающая вручение адресату копии постановления  инспектора ИАЗ ЦАФАП ГИБДД МВД по РТ № 18810116210911738241 (внутренний номер 16 ВМ № 35483600) от 11 сентября 2021 года в размере 500 рублей – 14 сентября 2021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бдрахманова ………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17384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